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20"/>
        </w:rPr>
      </w:pPr>
      <w:r>
        <w:rPr>
          <w:rFonts w:cs="Verdana" w:ascii="Verdana" w:hAnsi="Verdana"/>
          <w:sz w:val="44"/>
          <w:szCs w:val="20"/>
        </w:rPr>
        <w:t>Musikrådsmøde</w:t>
        <w:br/>
        <w:t>Aabenraa Kommu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n 27. november 2015, kl. 16.00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0"/>
        </w:rPr>
        <w:t>Musikskolens kontor, Nygade 21, Aabenr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612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gsorde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at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dkendelse af refera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september 20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atet godkendt -  referater ønskes lagt på hjemmesiden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Godkendelse af dagsord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kend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ddelelser/siden sid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kskolens Jubilæumskoncert blev evaluer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Musikhus Aabenra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ålsætninger for huset er det samme selv om Brundlund ikke længere er aktue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bør foreslås og arbejdes med alternativ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 katalog over disse kunne omfatte følgend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kehjem/bibliotek hvis dette flyt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bygning til Sønderjyllandshall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a områd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øforsyning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ecco (lagerhal på havn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lehaven (fjernvarmeværke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kaler i forbindelse med musikskolen (kræver at nogen flytter fra område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ehaveseminari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stor del af forslagene kræver væsentlig om eller nybygninger. Kunne man forestille sig dette i et OPP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bør på nogle af mulighederne laves konsekvensberegning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ormøde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mødet afholdes d. 16. marts kl. 19.00 på musikskolen i sal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  <w:p>
            <w:pPr>
              <w:pStyle w:val="Listeafsnit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sikpris 2016?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ventes afholdt 14. april i Log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didat indstillet til fond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 på nettet/we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 EV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æste mød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februar kl. 16.30 på musikskol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gbogskasser bør ankaffes til musikrådets højskolesangbøger. Der er penge tilovers til d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871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877570</wp:posOffset>
          </wp:positionV>
          <wp:extent cx="7560310" cy="949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76530</wp:posOffset>
          </wp:positionV>
          <wp:extent cx="206692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til rapporter m.m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9:00Z</dcterms:created>
  <dc:creator>Lisbet Dalsager</dc:creator>
  <dc:description/>
  <cp:keywords/>
  <dc:language>en-US</dc:language>
  <cp:lastModifiedBy>Edna Langeberg Rasmussen</cp:lastModifiedBy>
  <cp:lastPrinted>2009-09-28T10:33:00Z</cp:lastPrinted>
  <dcterms:modified xsi:type="dcterms:W3CDTF">2016-02-11T16:17:00Z</dcterms:modified>
  <cp:revision>5</cp:revision>
  <dc:subject/>
  <dc:title>Forvaltning</dc:title>
</cp:coreProperties>
</file>