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44"/>
          <w:szCs w:val="20"/>
        </w:rPr>
      </w:pPr>
      <w:r>
        <w:rPr>
          <w:rFonts w:cs="Verdana" w:ascii="Verdana" w:hAnsi="Verdana"/>
          <w:sz w:val="44"/>
          <w:szCs w:val="20"/>
        </w:rPr>
        <w:t>Musikrådsmøde</w:t>
        <w:br/>
        <w:t>Aabenraa Kommune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Den 6. april 2016, kl. 16.30</w:t>
      </w:r>
    </w:p>
    <w:p>
      <w:pPr>
        <w:pStyle w:val="Normal"/>
        <w:jc w:val="center"/>
        <w:rPr/>
      </w:pPr>
      <w:r>
        <w:rPr>
          <w:rFonts w:cs="Verdana" w:ascii="Verdana" w:hAnsi="Verdana"/>
          <w:szCs w:val="20"/>
        </w:rPr>
        <w:t>Musikskolens kontor, Nygade 21, Aabenra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5"/>
        <w:gridCol w:w="6126"/>
      </w:tblGrid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fbud: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agsorden: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ferat: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alg af formand og næstformand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 til Nis-Edwin List-Petersen som afgående medlem med overrækkelse af gave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ren Hanne Munk blev valgt som næstformand og Ole L. Klitgaard som næstformand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A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odkendelse af referat af 03.02.16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odkendt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B. Godkendelse af dagsorden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odkendt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eddelelser/siden sids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Herunder opfølgning på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efugter til flygel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angbogskasse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anner til Flyglet kalde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ilbagemelding på Musik på torvene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æsentationsrunde for det nye medlem Morten Buchard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fugter afventer kontakt med Pianoteket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ngbogskasser: Peter har et forslag og indhenter pris og oplæg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ter aftaler med grafiker og tryk at få lavet et all round banner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chael aflagde beretning. Bl.a. kommer Honneyball Bigband. Prioriterer levende musik (ikke sangere med playback) KIS betjener en mobilscene på 48 m2 som også bruges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pfølgning på stormøde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t blev diskussion om hvordan man får flere til mødet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lers god tilfredshed med mødet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Musikpris 2016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ren Hanne aftaler forløbet med Erik Skifter. Michael har aftalt det musikalske med Hanne og med rytmegruppen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6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ialogmøde med Kultur og Fritidsudvalget 13. juni (punkter til dagsorden skal fremsendes udvalget i april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lysning om musikrådets aktiviteter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usikkens Hus – hvor er vi?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Ønske om permanent udendørs (overdækket) scene f.eks. i forb. med renovering af torve og pladser.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7.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romovering af musikråde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y facebooksid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r lanceres en ny side som hedder ”Musik i Aabenraa”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n gamle side nedlægges og henviser til den nye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r udvælges medlemmer fra centrale foreninger til at være medredaktører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usikskolen, Jomfru Fanny, Brass Bandet osv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8. EVT.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æste møde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 juni efter dialogmødet (16 eller 16.30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1871" w:footer="709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14400</wp:posOffset>
          </wp:positionH>
          <wp:positionV relativeFrom="paragraph">
            <wp:posOffset>-877570</wp:posOffset>
          </wp:positionV>
          <wp:extent cx="7560310" cy="9493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949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229100</wp:posOffset>
          </wp:positionH>
          <wp:positionV relativeFrom="paragraph">
            <wp:posOffset>-176530</wp:posOffset>
          </wp:positionV>
          <wp:extent cx="2066925" cy="6858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3" r="-2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abelon til rapporter m.m.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4:56:00Z</dcterms:created>
  <dc:creator>Lisbet Dalsager</dc:creator>
  <dc:description/>
  <dc:language>en-US</dc:language>
  <cp:lastModifiedBy>Edna Langeberg Rasmussen</cp:lastModifiedBy>
  <cp:lastPrinted>2009-09-28T10:33:00Z</cp:lastPrinted>
  <dcterms:modified xsi:type="dcterms:W3CDTF">2016-04-06T16:31:00Z</dcterms:modified>
  <cp:revision>3</cp:revision>
  <dc:subject/>
  <dc:title>Forvaltning</dc:title>
</cp:coreProperties>
</file>