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sz w:val="44"/>
          <w:szCs w:val="20"/>
        </w:rPr>
      </w:pPr>
      <w:r>
        <w:rPr>
          <w:rFonts w:cs="Verdana;Verdana" w:ascii="Verdana;Verdana" w:hAnsi="Verdana;Verdana"/>
          <w:sz w:val="44"/>
          <w:szCs w:val="20"/>
        </w:rPr>
        <w:t>Musikrådsmøde</w:t>
        <w:br/>
        <w:t>Aabenraa Kommune</w:t>
      </w:r>
    </w:p>
    <w:p>
      <w:pPr>
        <w:pStyle w:val="Normal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szCs w:val="20"/>
        </w:rPr>
      </w:pPr>
      <w:r>
        <w:rPr>
          <w:rFonts w:cs="Verdana;Verdana" w:ascii="Verdana;Verdana" w:hAnsi="Verdana;Verdana"/>
          <w:szCs w:val="20"/>
        </w:rPr>
        <w:t>Den 20. april 2012, kl. 16.00</w:t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szCs w:val="20"/>
        </w:rPr>
        <w:t>Musikskolens kontor, Nygade 21, Aabenraa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6126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Afbud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Dagsorden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Referat: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Godkendelse af dagsorden</w:t>
            </w: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Godkendt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Godkendelse af referat af 3. febr. 2012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Godkendt (referatet blev læst op – vedlægges til nye medlemmer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Valg af næstformand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Karen Hanne Munk blev valgt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Høringssvar til Kommunens planstrategi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Nis- Edwin List-Petersen og Edna Rasmussen udfærdiger et høringssvar som sendes udvalget til godkendelse pr. mail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kal indgives senest 9. maj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Musikrådets aktiviteter i den kommende periode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(herunder forslag fra Karen Hanne)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Musikrådets rolle diskuteredes. Der enedes om at stile mod følgende aktiviteter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Registranten færdiggøres. Der arbejdes videre på adresselisten til næste mød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æson 12-13 - 4 arrangementer med foreløbig titel ”Musikrådets flygel kalder” Sangcaféer med fællessang og evt. åben scene. Karen Hanne og Edna laver oplæ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Musikpris 201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Event: ”Amatørmusikkens dag” ex. efteråret 2013 med formålet at synliggøre mængden af kor, orkestre og bands. Festivalform –hver forening arrangerer på samme dag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6. Evt.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owerpoints fra stormødet lægges på hjemmesiden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Hvad sker der derud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Farven fornem Upcoming band som alle kommer fra Aabenraa er udkommet med debutalbum DNA – anmeldt i Gaffa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Mike Andersen tidligere Rødekro er et varmt navn på landets spillesteder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Næste møde: sidst i august – der udsendes en dood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871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877570</wp:posOffset>
          </wp:positionV>
          <wp:extent cx="7560310" cy="949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176530</wp:posOffset>
          </wp:positionV>
          <wp:extent cx="2066925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til rapporter m.m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02:00Z</dcterms:created>
  <dc:creator>Lisbet Dalsager</dc:creator>
  <dc:description/>
  <cp:keywords/>
  <dc:language>en-US</dc:language>
  <cp:lastModifiedBy>er</cp:lastModifiedBy>
  <cp:lastPrinted>2009-09-28T10:33:00Z</cp:lastPrinted>
  <dcterms:modified xsi:type="dcterms:W3CDTF">2012-04-26T16:02:00Z</dcterms:modified>
  <cp:revision>2</cp:revision>
  <dc:subject/>
  <dc:title>Forvaltning</dc:title>
</cp:coreProperties>
</file>