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4"/>
          <w:szCs w:val="20"/>
        </w:rPr>
      </w:pPr>
      <w:r>
        <w:rPr>
          <w:rFonts w:cs="Verdana" w:ascii="Verdana" w:hAnsi="Verdana"/>
          <w:sz w:val="44"/>
          <w:szCs w:val="20"/>
        </w:rPr>
        <w:t>Musikrådsmøde</w:t>
        <w:br/>
        <w:t>Aabenraa Kommun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en 10. april 2015, kl. 16.00</w:t>
      </w:r>
    </w:p>
    <w:p>
      <w:pPr>
        <w:pStyle w:val="Normal"/>
        <w:jc w:val="center"/>
        <w:rPr/>
      </w:pPr>
      <w:r>
        <w:rPr>
          <w:rFonts w:cs="Verdana" w:ascii="Verdana" w:hAnsi="Verdana"/>
          <w:szCs w:val="20"/>
        </w:rPr>
        <w:t>Musikskolens lærerværelse, Nygade 21, Aabenra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6126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fbud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na, Ole, Nis-Edwin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gsorden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at: Karen Hanne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odkendelse af referat af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.feb. 20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kendelse udskydes til næste møde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 Godkendelse af dagsord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gsorden godkend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ddelelser/siden sidst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en Hanne har bedt om et møde med borgmester Thomas Andresen ang. planerne for et ”Musikkens Hus”. Vi afventer tilbagemelding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formationer fra Kultur og Fritid om ”Musik på torvene” 2015 gennemgås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ddeling af Musikpr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. Nikolaus log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. april kl. 19.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aktisk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 udarbejdes en ”drejebog” for overrækkelse af Musikprisen, i samarbejde med E. Skifter Anderse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en Hanne inviterer Tim Wulff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yglet i logen er blevet stemt og Ulrich Stærk er orienteret om instrumente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il dans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vad gør vi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dste år var Aabenraa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pil Dansk Kommu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Arbejdet med at tilrettelægge og gennemføre stod ikke mål med udbyttet, derfor ønsker vi ikke at tilmelde os dette arrangement igen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et tages op igen ved næste mød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alogmøde d. 8. ju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nkter inden 27. apr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ølgende punkter er indsendt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. Fysiske rammer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For den klassiske og den rytmiske amatørmusik 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2. Musikprisen 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orientering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3. Musikrådets arrangementer 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Orientering</w:t>
            </w:r>
          </w:p>
          <w:p>
            <w:pPr>
              <w:pStyle w:val="Normal"/>
              <w:rPr>
                <w:rFonts w:ascii="Verdana" w:hAnsi="Verdana" w:eastAsia="Calibri" w:cs="Verdana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1F497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7. Flyglet kalde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deer til datoer og gæst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ølgende datoer er aftalt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 sep. 20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 dec.20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 jan. 201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 april 201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déer til gæster: Elever fra talentlinjen på Musikskolen. Jørgen kontaktes. Rødekro Jazz, Åbenrock, Gymnasiekoret, Opera på Grænsen. 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. EVT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æste møde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irsdag den 12. maj kl. 17-19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871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877570</wp:posOffset>
          </wp:positionV>
          <wp:extent cx="7560310" cy="949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176530</wp:posOffset>
          </wp:positionV>
          <wp:extent cx="2066925" cy="685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 til rapporter m.m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9:00Z</dcterms:created>
  <dc:creator>Lisbet Dalsager</dc:creator>
  <dc:description/>
  <dc:language>en-US</dc:language>
  <cp:lastModifiedBy>Edna Langeberg Rasmussen</cp:lastModifiedBy>
  <cp:lastPrinted>2009-09-28T10:33:00Z</cp:lastPrinted>
  <dcterms:modified xsi:type="dcterms:W3CDTF">2015-05-12T09:09:00Z</dcterms:modified>
  <cp:revision>2</cp:revision>
  <dc:subject/>
  <dc:title>Forvaltning</dc:title>
</cp:coreProperties>
</file>