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n 11. september 2015, kl. 16.0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Musikskolens kontor, Nygade 21, Aabenr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dkendelse af refera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Dialogmøde 8. jun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 af dialogmøde taget til efterretning (se punkt 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lagt møde 12.05.2015 blev aflyst pga. for mange afbu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Godkendelse af dagso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delelser/siden sid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psamling fra dialogmødet. Hvor er vi nu? Strategi fremov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eret og drøft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bør tages kontakt til udvalget/byrådet ang. musikhu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khusprojekt har tidligere været sat på dagsordenen men er taget af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bør meddele at vi er forundret og utilfredse med dette, samt følge op på hvad man så tænker om fremtiden i forhold til musikamatører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lag om at der bliver lavet DB målinger på nogle af de mest problematiske øvesteder p.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ligdagen for orkestrene bør beskrives mere indgåen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Web-strategi</w:t>
            </w:r>
          </w:p>
          <w:p>
            <w:pPr>
              <w:pStyle w:val="Normal"/>
              <w:rPr/>
            </w:pPr>
            <w:r>
              <w:rPr/>
              <w:t xml:space="preserve">1. Gennemgang og ajourføring af hjemmeside. Herunder fremtidige projekter. Det seneste er fra 2008-2011, samt formandens beretning – også tilbage fra 2008-2011. Vi mangler også at få lagt referater ind fra 2015.  Den fine idéskitse 2015 ”Musikkens Hus” bør også med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usikrådets facebooks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deskitsen ang. musikkens hus lægges in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 der deles flere ting med brassbandet, garden, skoleorkesteret m.m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Bestilling af sangbogskasser til Foyeren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ættes iga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EV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æste mø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dag d. 27. nov. kl. 16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mner til kommende mød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skal afholdes stormøde med ”generalforsamling” i marts 2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bør have mere kontakt til græsrødder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n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ytmiske – en rytmisk festiv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med flygelkassen?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2:00Z</dcterms:created>
  <dc:creator>Lisbet Dalsager</dc:creator>
  <dc:description/>
  <cp:keywords/>
  <dc:language>en-US</dc:language>
  <cp:lastModifiedBy>Edna Langeberg Rasmussen</cp:lastModifiedBy>
  <cp:lastPrinted>2009-09-28T10:33:00Z</cp:lastPrinted>
  <dcterms:modified xsi:type="dcterms:W3CDTF">2016-02-05T11:52:00Z</dcterms:modified>
  <cp:revision>4</cp:revision>
  <dc:subject/>
  <dc:title>Forvaltning</dc:title>
</cp:coreProperties>
</file>