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20"/>
        </w:rPr>
      </w:pPr>
      <w:r>
        <w:rPr>
          <w:rFonts w:cs="Verdana" w:ascii="Verdana" w:hAnsi="Verdana"/>
          <w:sz w:val="44"/>
          <w:szCs w:val="20"/>
        </w:rPr>
        <w:t>Musikrådsmøde</w:t>
        <w:br/>
        <w:t>Aabenraa Kommu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n 27. februar 2015, kl. 16.00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0"/>
        </w:rPr>
        <w:t>Musikskolens kontor, Nygade 21, Aabenr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12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gsorde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at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kendelse af referat af 19.11.14 møde + stormø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kendt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Godkendelse af dagsord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ddelelser/siden sid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sikpr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stilling af prismodta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rich Stærk indstilles som 1. priorit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kal dog undersøges i hvilken stand flyglet i logen befinder si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n Hanne og Edna tager et mø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sikkens h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s. 2.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n Hanne tager endnu et møde med Borgmester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l Nielsen stafet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n få har tilmeldt sig stafet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 EVT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æste møde d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871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877570</wp:posOffset>
          </wp:positionV>
          <wp:extent cx="7560310" cy="949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76530</wp:posOffset>
          </wp:positionV>
          <wp:extent cx="206692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til rapporter m.m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9:00Z</dcterms:created>
  <dc:creator>Lisbet Dalsager</dc:creator>
  <dc:description/>
  <dc:language>en-US</dc:language>
  <cp:lastModifiedBy>Edna Langeberg Rasmussen</cp:lastModifiedBy>
  <cp:lastPrinted>2009-09-28T10:33:00Z</cp:lastPrinted>
  <dcterms:modified xsi:type="dcterms:W3CDTF">2015-05-12T09:19:00Z</dcterms:modified>
  <cp:revision>2</cp:revision>
  <dc:subject/>
  <dc:title>Forvaltning</dc:title>
</cp:coreProperties>
</file>